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Dr. JOSEPH LEVI     -     C.V.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55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Informazioni personali</w:t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Albo Professionale e Associazioni psicoanalitiche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Professore 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pacing w:val="-5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5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20" w:before="0" w:after="60"/>
              <w:ind w:left="245" w:hanging="245"/>
              <w:jc w:val="both"/>
              <w:rPr>
                <w:rFonts w:ascii="Arial Black" w:hAnsi="Arial Black" w:cs="Arial Black"/>
                <w:b/>
                <w:b/>
                <w:spacing w:val="-5"/>
                <w:sz w:val="14"/>
                <w:szCs w:val="14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5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b/>
                <w:spacing w:val="-5"/>
                <w:sz w:val="14"/>
                <w:szCs w:val="14"/>
                <w:lang w:eastAsia="en-US"/>
              </w:rPr>
              <w:t xml:space="preserve">             </w:t>
            </w:r>
            <w:r>
              <w:rPr>
                <w:rFonts w:cs="Wingdings" w:ascii="Wingdings" w:hAnsi="Wingdings"/>
                <w:b/>
                <w:spacing w:val="-5"/>
                <w:lang w:eastAsia="en-US"/>
              </w:rPr>
              <w:t></w:t>
            </w:r>
            <w:r>
              <w:rPr>
                <w:b/>
                <w:spacing w:val="-5"/>
                <w:lang w:eastAsia="en-US"/>
              </w:rPr>
              <w:t xml:space="preserve">    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Data di nascita:05/01/1946</w:t>
            </w:r>
            <w:r>
              <w:rPr>
                <w:b/>
                <w:spacing w:val="-5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/>
            </w:pPr>
            <w:r>
              <w:rPr>
                <w:b/>
                <w:spacing w:val="-5"/>
                <w:sz w:val="14"/>
                <w:szCs w:val="14"/>
                <w:lang w:eastAsia="en-US"/>
              </w:rPr>
              <w:t xml:space="preserve">             </w:t>
            </w:r>
            <w:r>
              <w:rPr>
                <w:rFonts w:cs="Wingdings" w:ascii="Wingdings" w:hAnsi="Wingdings"/>
                <w:b/>
                <w:spacing w:val="-5"/>
                <w:lang w:eastAsia="en-US"/>
              </w:rPr>
              <w:t></w:t>
            </w:r>
            <w:r>
              <w:rPr>
                <w:b/>
                <w:spacing w:val="-5"/>
                <w:lang w:eastAsia="en-US"/>
              </w:rPr>
              <w:t xml:space="preserve">    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Nazionalità: Italian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/>
            </w:pPr>
            <w:r>
              <w:rPr>
                <w:b/>
                <w:spacing w:val="-5"/>
                <w:sz w:val="14"/>
                <w:szCs w:val="14"/>
                <w:lang w:eastAsia="en-US"/>
              </w:rPr>
              <w:t xml:space="preserve">             </w:t>
            </w:r>
            <w:r>
              <w:rPr>
                <w:rFonts w:cs="Wingdings" w:ascii="Wingdings" w:hAnsi="Wingdings"/>
                <w:b/>
                <w:spacing w:val="-5"/>
                <w:lang w:eastAsia="en-US"/>
              </w:rPr>
              <w:t></w:t>
            </w:r>
            <w:r>
              <w:rPr>
                <w:b/>
                <w:spacing w:val="-5"/>
                <w:lang w:eastAsia="en-US"/>
              </w:rPr>
              <w:t xml:space="preserve">    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Luogo di nascita: Tel Avi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Residenza: Firenze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Stato civile: Sposato + 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Posizione lavorativa attuale: Rabbino Capo della Comunità Ebraica di Firenze e Siena , sin dal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Nell’ambito del mio lavoro attuale vedo decine di persone all’anno. Una parte di loro invece di una consulenza religiosa e/o rabbinica, hanno bisogno  di una consulenza psichiatrica o psicologica e/o psicoterapeutica. 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/>
            </w:pPr>
            <w:r>
              <w:rPr>
                <w:rFonts w:cs="Arial" w:ascii="Arial" w:hAnsi="Arial"/>
                <w:b/>
                <w:spacing w:val="-5"/>
                <w:sz w:val="28"/>
                <w:lang w:eastAsia="en-US"/>
              </w:rPr>
              <w:t>Iscritto all’Albo degli psicologi israeliano, no. 2348,  Ministero della Sanità, Israele, dal 1985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sz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/>
            </w:pPr>
            <w:r>
              <w:rPr>
                <w:b/>
                <w:sz w:val="32"/>
              </w:rPr>
              <w:t xml:space="preserve">Forum Psicoanalitico Lacaniano Italia, FPL dal 2014  </w:t>
            </w:r>
          </w:p>
          <w:p>
            <w:pPr>
              <w:pStyle w:val="DatesNotes"/>
              <w:rPr>
                <w:rFonts w:cs="Arial"/>
                <w:b w:val="false"/>
                <w:b w:val="false"/>
                <w:i/>
                <w:i/>
                <w:iCs/>
                <w:shadow/>
                <w:sz w:val="32"/>
              </w:rPr>
            </w:pPr>
            <w:r>
              <w:rPr>
                <w:rFonts w:cs="Arial"/>
                <w:b w:val="false"/>
                <w:i/>
                <w:iCs/>
                <w:shadow/>
                <w:sz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cs="Arial"/>
                <w:b/>
                <w:b/>
                <w:i/>
                <w:i/>
                <w:iCs/>
                <w:shadow/>
                <w:sz w:val="32"/>
                <w:lang w:val="fr-FR"/>
              </w:rPr>
            </w:pPr>
            <w:r>
              <w:rPr>
                <w:rFonts w:cs="Arial"/>
                <w:b/>
                <w:i/>
                <w:iCs/>
                <w:shadow/>
                <w:sz w:val="32"/>
                <w:lang w:val="fr-FR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sz w:val="32"/>
                <w:lang w:val="fr-FR" w:eastAsia="en-US"/>
              </w:rPr>
            </w:pPr>
            <w:r>
              <w:rPr>
                <w:b/>
                <w:sz w:val="32"/>
                <w:lang w:val="fr-FR"/>
              </w:rPr>
              <w:t>Ecole de Psychanalyse des Forums du Champs lacanien-France, EPFCL-France, dal 20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sz w:val="32"/>
                <w:lang w:val="fr-FR" w:eastAsia="en-US"/>
              </w:rPr>
            </w:pPr>
            <w:r>
              <w:rPr>
                <w:rFonts w:cs="Arial" w:ascii="Arial" w:hAnsi="Arial"/>
                <w:b/>
                <w:spacing w:val="-5"/>
                <w:sz w:val="32"/>
                <w:lang w:val="fr-FR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pacing w:val="-5"/>
                <w:sz w:val="28"/>
                <w:lang w:val="fr-FR" w:eastAsia="en-US"/>
              </w:rPr>
              <w:t xml:space="preserve">        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pacing w:val="-5"/>
                <w:lang w:val="fr-FR" w:eastAsia="en-US"/>
              </w:rPr>
              <w:t xml:space="preserve">  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Psicologia clinica: Storia e metodi, Jewish Theological Seminar  JTS, Gerusalemme, 1990-1996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Counseling Psychology and Group Dynamic, Jewish Theological Seminar  JTS, Gerusalemme, 1990-1996,     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Psicologia evolutiv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Centro d’ascolto, Pistoi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Storia del pensiero ebraico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Centro Cardinal Bea, Pontifica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Università Gregoriana, Roma, dal 2006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eastAsia="Arial" w:cs="Arial"/>
                <w:b/>
                <w:b/>
                <w:spacing w:val="-5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5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 </w:t>
            </w:r>
            <w:r>
              <w:rPr>
                <w:rFonts w:eastAsia="Arial" w:cs="Arial" w:ascii="Arial" w:hAnsi="Arial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5"/>
                <w:lang w:eastAsia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 xml:space="preserve">TITOLI DI STUDIO </w:t>
            </w:r>
            <w:r>
              <w:rPr>
                <w:rFonts w:cs="Arial Black" w:ascii="Arial Black" w:hAnsi="Arial Black"/>
                <w:b/>
                <w:spacing w:val="-10"/>
                <w:sz w:val="32"/>
                <w:lang w:eastAsia="en-US"/>
              </w:rPr>
              <w:t>e Seminari di ricerca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sicologia: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Ph.D.</w:t>
            </w:r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Psicologia</w:t>
            </w:r>
            <w:r>
              <w:rPr>
                <w:rFonts w:cs="Arial" w:ascii="Arial" w:hAnsi="Arial"/>
                <w:b/>
                <w:sz w:val="28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sz w:val="28"/>
                <w:lang w:eastAsia="en-US"/>
              </w:rPr>
              <w:t>Università di Copenhagen</w:t>
            </w: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,</w:t>
            </w:r>
            <w:r>
              <w:rPr>
                <w:rFonts w:cs="Arial" w:ascii="Arial" w:hAnsi="Arial"/>
                <w:b/>
                <w:sz w:val="28"/>
                <w:lang w:eastAsia="en-US"/>
              </w:rPr>
              <w:t xml:space="preserve"> Dipartimento di Psicologia, Facoltà di studi umanistici,</w:t>
            </w:r>
            <w:r>
              <w:rPr>
                <w:rFonts w:cs="Arial" w:ascii="Arial" w:hAnsi="Arial"/>
                <w:i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981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D.E.A. (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Diplome d’Etudes Approfondies)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lang w:val="fr-FR" w:eastAsia="en-US"/>
              </w:rPr>
              <w:t xml:space="preserve">Psicologia cognitiva, 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fr-FR" w:eastAsia="en-US"/>
              </w:rPr>
              <w:t>Ecole des Hautes Etudes en Sciences Sociales, Paris, 1976</w:t>
            </w:r>
            <w:r>
              <w:rPr>
                <w:rFonts w:cs="Arial" w:ascii="Arial" w:hAnsi="Arial"/>
                <w:b/>
                <w:spacing w:val="-5"/>
                <w:lang w:val="fr-FR" w:eastAsia="en-US"/>
              </w:rPr>
              <w:t xml:space="preserve">. 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Storia e metodologia della psicologia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szCs w:val="20"/>
                <w:lang w:eastAsia="en-US"/>
              </w:rPr>
              <w:t>M.A.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  <w:lang w:eastAsia="en-US"/>
              </w:rPr>
              <w:t xml:space="preserve">  ,</w:t>
            </w:r>
            <w:r>
              <w:rPr>
                <w:rFonts w:cs="Arial" w:ascii="Arial" w:hAnsi="Arial"/>
                <w:b/>
                <w:spacing w:val="-5"/>
                <w:szCs w:val="20"/>
                <w:lang w:eastAsia="en-US"/>
              </w:rPr>
              <w:t xml:space="preserve"> Psicologia clinica, 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Cs w:val="20"/>
                <w:lang w:eastAsia="en-US"/>
              </w:rPr>
              <w:t>Programma speciale in Psicologia clinica,(indirizzo Freudiano)</w:t>
            </w:r>
            <w:r>
              <w:rPr>
                <w:rFonts w:cs="Arial" w:ascii="Arial" w:hAnsi="Arial"/>
                <w:b/>
                <w:spacing w:val="-5"/>
                <w:szCs w:val="20"/>
                <w:lang w:eastAsia="en-US"/>
              </w:rPr>
              <w:t xml:space="preserve"> Università Ebraica di Gerusalemme, 1984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B.A,Psicologia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Università  Ebraica di Gerusalemme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, 1974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Seminario di ricerca guidato da Jean Piaget presso il </w:t>
            </w:r>
            <w:r>
              <w:rPr>
                <w:rFonts w:cs="Arial" w:ascii="Arial" w:hAnsi="Arial"/>
                <w:i/>
                <w:spacing w:val="-5"/>
                <w:lang w:eastAsia="en-US"/>
              </w:rPr>
              <w:t>Centro internazionale di Epistemologia Genetica, Ginevra, Svizzer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Filosofia: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D.E.A. (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Diplome d’Etudes Approfondies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), Filosofia moderna,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Sorbonne I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1978. 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Subject and Object in the Philosophical Epistemology of  J. Piaget 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M.A. Studi Ebraici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The Jewish Theological Seminary, sede di Gerusalemme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1989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B.A, Filosofia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Università  Ebraica di Gerusalemme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, 1974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Tirocinio e  Stage in psicologia clinica:</w:t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Analisi:</w:t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Lavoro in psicologia clinica:</w:t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Psicoterpia Didattica:</w:t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STUDI SUPPLEMENTARI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tLeast" w:line="220" w:before="240" w:after="220"/>
              <w:rPr>
                <w:rFonts w:ascii="Arial" w:hAnsi="Arial" w:cs="Arial"/>
                <w:b/>
                <w:b/>
                <w:spacing w:val="-10"/>
                <w:lang w:eastAsia="en-US"/>
              </w:rPr>
            </w:pPr>
            <w:r>
              <w:rPr>
                <w:rFonts w:cs="Arial" w:ascii="Arial" w:hAnsi="Arial"/>
                <w:b/>
                <w:spacing w:val="-10"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1970-1973, Ministero per l’assistenza sociale, Israele,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Rehabilitation Officer</w:t>
            </w:r>
            <w:r>
              <w:rPr>
                <w:rFonts w:cs="Arial" w:ascii="Arial" w:hAnsi="Arial"/>
                <w:b/>
                <w:lang w:eastAsia="en-US"/>
              </w:rPr>
              <w:t>. Terapia e Reinserimento di pazienti schizofrenici nel mondo del lavoro. Guidato dal Prof. Mark spivak, psicologo clinico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70-1973, Mo’adon Shalom, Ritrovo di Pace, Gerusalemme, Israele, Lavoro di gruppo ed inserimento sociale di pazienti schizofrenici con gravi disturbi mentali e cognitivi. Sotto la guida di Prof. Spivak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70-1973  Pscioanalisi individuale d’orientamento freudiano. (Dott.sa Goshen-Gotstein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1-1996 Psicoanalisi didattica d’indirizzo Jungiano (Dr. Henri Abramovich)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1984, Ministero per gli affari sociali, Israele, unità per l’assistenza psichiatrica, Gerusalemme.  </w:t>
            </w:r>
            <w:r>
              <w:rPr>
                <w:rFonts w:cs="Arial" w:ascii="Arial" w:hAnsi="Arial"/>
                <w:b/>
                <w:i/>
                <w:iCs/>
                <w:lang w:eastAsia="en-US"/>
              </w:rPr>
              <w:t>Cura guidata individuale ed in gruppo di pazienti con sindromi schizofrenici,Sotto la guida del Dr. Walach, Psicologo clinico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’indirizzo psicoanalitico: 1970-1974 (Gerusalemme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’indirizzo Jungiano: 1991-1996 ( Gerusalemme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’indirzzo Lacaniano: 2005- 2014 (Parigi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1.1984 – 1986 : Ospedale Sha’are Tzedek , Geruslaemme, </w:t>
            </w:r>
            <w:r>
              <w:rPr>
                <w:rFonts w:cs="Arial" w:ascii="Arial" w:hAnsi="Arial"/>
                <w:bCs/>
                <w:lang w:eastAsia="en-US"/>
              </w:rPr>
              <w:t>(Israele)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Psicologo, Dipartimento di psichiatria</w:t>
            </w:r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lang w:eastAsia="en-US"/>
              </w:rPr>
              <w:t>terapia breve e consulenza per pazienti e staff nei dipartimenti di medicina interna e ortopedia e liason Psychiatry per altri dipartimenti dell’ospedale,</w:t>
            </w:r>
            <w:r>
              <w:rPr>
                <w:rFonts w:cs="Arial" w:ascii="Arial" w:hAnsi="Arial"/>
                <w:bCs/>
                <w:lang w:eastAsia="en-US"/>
              </w:rPr>
              <w:t xml:space="preserve"> guidate dal primario del dipartimento di psichiatria e liason psychiatry(Dr. Isaac); Le consulenze riguardavono  casi di trauma a seguito d’incidenti di varia natura, pazienti giovani e anziani in ortopedia, lesioni e ustioni di vario grado, pazienti sofferenti di  difficoltà post operatorie ( cancro e mastectomia; scompensi renale e dialisi, scompensi cognitivi a seguito di traumi cerebrali).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consulenze ambulatorie  psicoterapeutiche a pazienti esterni sofferenti di Alzheimer</w:t>
            </w:r>
            <w:r>
              <w:rPr>
                <w:rFonts w:cs="Arial" w:ascii="Arial" w:hAnsi="Arial"/>
                <w:bCs/>
                <w:lang w:eastAsia="en-US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>Unità per lo studio e ricerca sull’Alzheimer.( guidato dal direttore dell’unità prof. Oppenheim. medico e psicologo clinico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2. 1986- 1987, Ospedale Clinico Statale Soroka, Beer Sheva</w:t>
            </w:r>
            <w:r>
              <w:rPr>
                <w:rFonts w:cs="Arial" w:ascii="Arial" w:hAnsi="Arial"/>
                <w:bCs/>
                <w:lang w:eastAsia="en-US"/>
              </w:rPr>
              <w:t xml:space="preserve"> (Israele),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Psicologo, Dipartimento di Psichiatria</w:t>
            </w:r>
            <w:r>
              <w:rPr>
                <w:rFonts w:cs="Arial" w:ascii="Arial" w:hAnsi="Arial"/>
                <w:bCs/>
                <w:lang w:eastAsia="en-US"/>
              </w:rPr>
              <w:t>, consulenze ambulatorie psicoterapeutiche (d’indirizzo freudiano) a pazienti esterni ed interni . ( problemi di depressione, narcisismo, crescita tardo adolescenziale, post trauma, abuso d’infanzia, separazioni legati a malattie terminali ecc.) ( Guidato dal Primario di Psichiatria e Psicologia clinica        e dal Dr. Stern Responsabile e psicologo istruttore di psicologia clinica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3.1987-1988, Psicologia, Liceo Massorti, Gerusalemme</w:t>
            </w:r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Psicologo della scuola</w:t>
            </w:r>
            <w:r>
              <w:rPr>
                <w:rFonts w:cs="Arial" w:ascii="Arial" w:hAnsi="Arial"/>
                <w:bCs/>
                <w:lang w:eastAsia="en-US"/>
              </w:rPr>
              <w:t>. consulenza clinica agli studenti, con difficoltà psicologiche e sintomatologia  clinica di vario tipo,scompensi sociali e intellettuali, anoressia, e psicopatologie  legate maggiormente all’età adolescenziale,  e alle dinamiche in  famiglia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4.1989-1996, Istituto di Studi Ebraici Shechter, Gerusalemme</w:t>
            </w:r>
            <w:r>
              <w:rPr>
                <w:rFonts w:cs="Arial" w:ascii="Arial" w:hAnsi="Arial"/>
                <w:bCs/>
                <w:lang w:eastAsia="en-US"/>
              </w:rPr>
              <w:t>,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irettore dei servizi di consulenza psicologica</w:t>
            </w:r>
            <w:r>
              <w:rPr>
                <w:rFonts w:cs="Arial" w:ascii="Arial" w:hAnsi="Arial"/>
                <w:bCs/>
                <w:lang w:eastAsia="en-US"/>
              </w:rPr>
              <w:t xml:space="preserve"> per gli studenti universitari. Consulenze cliniche e psicoterapeutiche agli studenti e le loro famiglie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5. 1989-1996, Istituto di Studi Ebraici Shechter, Gerusalemme</w:t>
            </w:r>
            <w:r>
              <w:rPr>
                <w:rFonts w:cs="Arial" w:ascii="Arial" w:hAnsi="Arial"/>
                <w:bCs/>
                <w:lang w:eastAsia="en-US"/>
              </w:rPr>
              <w:t>,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Professore di psicologia</w:t>
            </w:r>
            <w:r>
              <w:rPr>
                <w:rFonts w:cs="Arial" w:ascii="Arial" w:hAnsi="Arial"/>
                <w:bCs/>
                <w:lang w:eastAsia="en-US"/>
              </w:rPr>
              <w:t xml:space="preserve"> ,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>materie d’insegnamento</w:t>
            </w:r>
            <w:r>
              <w:rPr>
                <w:rFonts w:cs="Arial" w:ascii="Arial" w:hAnsi="Arial"/>
                <w:bCs/>
                <w:lang w:eastAsia="en-US"/>
              </w:rPr>
              <w:t>: Storia e metodi della psicologia; Elementi di diagnostica psichiatrica, psicologia evolutiva e teorie della formazione della personalità, dinamica di gruppo:teoria e pratica, Psicologia ed ebraismo,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 2005-2009, Centro di Ascolto, Pistoia,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Professore di Psicologia</w:t>
            </w:r>
            <w:r>
              <w:rPr>
                <w:rFonts w:cs="Arial" w:ascii="Arial" w:hAnsi="Arial"/>
                <w:bCs/>
                <w:lang w:eastAsia="en-US"/>
              </w:rPr>
              <w:t xml:space="preserve"> .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Materia d’insegnamento: Psicologia evolutiva: Piaget,Erikson, Freud e Lacan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1990-1996</w:t>
            </w:r>
            <w:r>
              <w:rPr>
                <w:rFonts w:cs="Arial" w:ascii="Arial" w:hAnsi="Arial"/>
                <w:bCs/>
                <w:lang w:eastAsia="en-US"/>
              </w:rPr>
              <w:t>, Psicoterapia didattica d’indirizzo freudiano,Gerusalemme, Israele.( con H.Abramovitch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2004-2013</w:t>
            </w:r>
            <w:r>
              <w:rPr>
                <w:rFonts w:cs="Arial" w:ascii="Arial" w:hAnsi="Arial"/>
                <w:bCs/>
                <w:lang w:eastAsia="en-US"/>
              </w:rPr>
              <w:t>, Psicoterapia didattica d’orientamento del campo freudiano, Parigi, ( con Collette Soler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sicologia: 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M.A.  complementary programme in psicologia clinica ( indirizzo freudiano), 1983-84 </w:t>
            </w:r>
            <w:r>
              <w:rPr>
                <w:rFonts w:cs="Arial" w:ascii="Arial" w:hAnsi="Arial"/>
                <w:bCs/>
                <w:lang w:eastAsia="en-US"/>
              </w:rPr>
              <w:t>Università Ebraica di Gerusalemme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Altri studi: 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Perfezionamento</w:t>
            </w:r>
            <w:r>
              <w:rPr>
                <w:rFonts w:cs="Arial" w:ascii="Arial" w:hAnsi="Arial"/>
                <w:bCs/>
                <w:lang w:eastAsia="en-US"/>
              </w:rPr>
              <w:t>, Università Ebraica di Gerusalemme, dipartimento di filosofia ebraica</w:t>
            </w:r>
            <w:r>
              <w:rPr>
                <w:rFonts w:cs="Arial" w:ascii="Arial" w:hAnsi="Arial"/>
                <w:b/>
                <w:lang w:eastAsia="en-US"/>
              </w:rPr>
              <w:t>, Kabbalah, Scienza e Filosofia nel Pensiero Ebraico (1500-1700)  Relatore Prof. Moshè Idel, 1986-1990.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>Perfezionamento</w:t>
            </w:r>
            <w:r>
              <w:rPr>
                <w:rFonts w:cs="Arial" w:ascii="Arial" w:hAnsi="Arial"/>
                <w:bCs/>
                <w:lang w:eastAsia="en-US"/>
              </w:rPr>
              <w:t>. Scuola Normale Superiore di Pisa</w:t>
            </w:r>
            <w:r>
              <w:rPr>
                <w:rFonts w:cs="Arial" w:ascii="Arial" w:hAnsi="Arial"/>
                <w:b/>
                <w:lang w:eastAsia="en-US"/>
              </w:rPr>
              <w:t>,  La filsofia ebraica del Rinascimento. Relatore, Prof. Eugenio Garin, 1979-1982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 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Studi e titolo Rabbinic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sz w:val="20"/>
                <w:szCs w:val="20"/>
                <w:lang w:val="de-DE"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sz w:val="20"/>
                <w:szCs w:val="20"/>
                <w:lang w:val="de-DE" w:eastAsia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5"/>
                <w:lang w:eastAsia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INCARICHI DI DOCENZA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Cs/>
                <w:lang w:eastAsia="en-US"/>
              </w:rPr>
              <w:t>,.</w:t>
            </w:r>
            <w:r>
              <w:rPr>
                <w:rFonts w:cs="Arial" w:ascii="Arial" w:hAnsi="Arial"/>
                <w:b/>
                <w:lang w:eastAsia="en-US"/>
              </w:rPr>
              <w:t>Psicologia: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Cs/>
                <w:lang w:eastAsia="en-US"/>
              </w:rPr>
              <w:t>1. 2005 in avanti</w:t>
            </w:r>
            <w:r>
              <w:rPr>
                <w:rFonts w:cs="Arial" w:ascii="Arial" w:hAnsi="Arial"/>
                <w:b/>
                <w:lang w:eastAsia="en-US"/>
              </w:rPr>
              <w:t>, Professore di psicologia</w:t>
            </w:r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>Centro d’Ascolto, Pistoia,</w:t>
            </w:r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Psicologia evolutiva</w:t>
            </w:r>
            <w:r>
              <w:rPr>
                <w:rFonts w:cs="Arial" w:ascii="Arial" w:hAnsi="Arial"/>
                <w:bCs/>
                <w:lang w:eastAsia="en-US"/>
              </w:rPr>
              <w:t>,  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2. 1989 -1996.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 Professore di Psicologia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, Schechter Seminary of Judaic Studies, (Jewish Theological Seminary ),Gerusalemme.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Corsi e indirizzi: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Elementi di Psichiatria: Sintomi e diagnostica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Counselling Psychology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Teorie della Personalità: da Freud a Lacan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Dinamica di gruppo: Teoria e pratica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Sociologia e Psicologia del Rito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Rito e Simbolo nel Ciclo della Vita: la tradizione ebraica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Famiglia, amore e sessualità nel pensiero ebraico dei primi secoli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3. 1992-1994, Docente,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Università ebraica di Gerusalemme, Facoltà di Scienze Sociali, Gender Studies Program: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Famiglia, amore e sessualità nel pensiero  ebraico dei primi secoli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losofia: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 2006 in avanti</w:t>
            </w:r>
            <w:r>
              <w:rPr>
                <w:rFonts w:cs="Arial" w:ascii="Arial" w:hAnsi="Arial"/>
                <w:b/>
                <w:lang w:eastAsia="en-US"/>
              </w:rPr>
              <w:t>, Professore,</w:t>
            </w:r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>Pontifica Università Gregoriana, Roma</w:t>
            </w:r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lang w:eastAsia="en-US"/>
              </w:rPr>
              <w:t>Pensiero Ebraico</w:t>
            </w:r>
            <w:r>
              <w:rPr>
                <w:rFonts w:cs="Arial" w:ascii="Arial" w:hAnsi="Arial"/>
                <w:bCs/>
                <w:lang w:eastAsia="en-US"/>
              </w:rPr>
              <w:t>,Centro Cardinal Bea per gli Studi Giudiaci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 2002 in avanti</w:t>
            </w:r>
            <w:r>
              <w:rPr>
                <w:rFonts w:cs="Arial" w:ascii="Arial" w:hAnsi="Arial"/>
                <w:b/>
                <w:lang w:eastAsia="en-US"/>
              </w:rPr>
              <w:t>, Professore</w:t>
            </w:r>
            <w:r>
              <w:rPr>
                <w:rFonts w:cs="Arial" w:ascii="Arial" w:hAnsi="Arial"/>
                <w:bCs/>
                <w:lang w:eastAsia="en-US"/>
              </w:rPr>
              <w:t xml:space="preserve">,  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>Stanford University, Florence</w:t>
            </w:r>
            <w:r>
              <w:rPr>
                <w:rFonts w:cs="Arial" w:ascii="Arial" w:hAnsi="Arial"/>
                <w:b/>
                <w:lang w:eastAsia="en-US"/>
              </w:rPr>
              <w:t xml:space="preserve">, Storia dell’Ebraismo italiano e del rinascimento ebraico,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3. 2005 -2007.</w:t>
            </w:r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Docente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Università di Siena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Facoltà di Lettere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Master in Lingua e Cultura Ebraica di primo e secondo livello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Storia della Filosofia e del pensiero ebraico,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Cs/>
                <w:i/>
                <w:i/>
                <w:iCs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4. 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1990-1996 e ss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lang w:eastAsia="en-US"/>
              </w:rPr>
              <w:t>Docente di Filosofia Ebraica</w:t>
            </w:r>
            <w:r>
              <w:rPr>
                <w:rFonts w:cs="Arial" w:ascii="Arial" w:hAnsi="Arial"/>
                <w:bCs/>
                <w:lang w:eastAsia="en-US"/>
              </w:rPr>
              <w:t xml:space="preserve"> – </w:t>
            </w:r>
            <w:r>
              <w:rPr>
                <w:rFonts w:cs="Arial" w:ascii="Arial" w:hAnsi="Arial"/>
                <w:b/>
                <w:i/>
                <w:iCs/>
                <w:lang w:eastAsia="en-US"/>
              </w:rPr>
              <w:t>Università Ebraica di Gerusalemme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>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Corsi: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Storia del Pensiero Scientifico Ebraico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Scienza e Kabbalah nel Rinascimento ebraico:dal quattro al seicento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Storia della Filosofia Ebraica: dal Rinascimento all’Illuminismo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5.  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1981-82.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Lettore di Lingua Ebraica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 –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Università di Venezia Ca’ Foscari,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u w:val="single"/>
                <w:lang w:eastAsia="en-US"/>
              </w:rPr>
              <w:t xml:space="preserve">Venezia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Arial Black" w:hAnsi="Arial Black" w:eastAsia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spacing w:val="-1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INCARICHI DI RICERCA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eastAsia="Arial" w:cs="Arial"/>
                <w:b/>
                <w:b/>
                <w:spacing w:val="-5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5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5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Storia della Medicina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5"/>
                <w:sz w:val="28"/>
                <w:lang w:val="en-GB" w:eastAsia="en-US"/>
              </w:rPr>
              <w:t>2016 e 2012 Harvard University, Boston, USA,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 Research Fellow, Centre for Jewish Studies and Department for the History of Science: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Learned and Popular Medicine and Science in Jewish Writings of Early 17</w:t>
            </w:r>
            <w:r>
              <w:rPr>
                <w:rFonts w:cs="Arial" w:ascii="Arial" w:hAnsi="Arial"/>
                <w:b/>
                <w:spacing w:val="-5"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 Cantury: The Writings of a  Jewish student of Galileo Galilei: Jospeh Shelom  Delmedigo. 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991: Frankfurt Staatsarchives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Filosofia e riforma della Medicina nel Cinquecento e Seicento: Medici Ebrei e Tedeschi a Frankfurt a/m durante il Seicento.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989 e ss.: Universita Ebraica di Gerusalemme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dipartimento di storia del pensiero ebraico: Medicina e  Pensiero Filosofico-Kabbalista di Joseph Shelomo del Medigo di Candia, laureato in medicina a Padova, allievo di galileo Galilei.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987/1988 , Universita di Heidelberg, Germany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, Paracelsianismo, Meccanicismo e Kabbalah nella Cultura Ebraica-Tedesca del Seicento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spacing w:val="-5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spacing w:val="-5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Filosofia e pensiero ebraico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: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Research Fellow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, </w:t>
            </w:r>
            <w:r>
              <w:rPr>
                <w:rFonts w:cs="Arial" w:ascii="Arial" w:hAnsi="Arial"/>
                <w:b/>
                <w:lang w:val="en-GB" w:eastAsia="en-US"/>
              </w:rPr>
              <w:t>Harvard University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, : </w:t>
            </w:r>
            <w:r>
              <w:rPr>
                <w:rFonts w:cs="Arial" w:ascii="Arial" w:hAnsi="Arial"/>
                <w:bCs/>
                <w:i/>
                <w:iCs/>
                <w:lang w:val="en-GB" w:eastAsia="en-US"/>
              </w:rPr>
              <w:t xml:space="preserve"> Cambridge,Boston, (USA)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eastAsia="Arial" w:cs="Arial" w:ascii="Arial" w:hAnsi="Arial"/>
                <w:bCs/>
                <w:i/>
                <w:iCs/>
                <w:lang w:val="en-GB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en-GB" w:eastAsia="en-US"/>
              </w:rPr>
              <w:t>2006 :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en-GB" w:eastAsia="en-US"/>
              </w:rPr>
              <w:t>Center for Jewish Studies,) : Tradition and Modernity in Italian Jewish cultural history as reflected in the discussion on science and Kabbalah</w:t>
            </w:r>
            <w:r>
              <w:rPr>
                <w:rFonts w:cs="Arial" w:ascii="Arial" w:hAnsi="Arial"/>
                <w:bCs/>
                <w:lang w:val="en-GB" w:eastAsia="en-US"/>
              </w:rPr>
              <w:t>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2012: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eastAsia="Arial" w:cs="Arial" w:ascii="Arial" w:hAnsi="Arial"/>
                <w:bCs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fr-FR" w:eastAsia="en-US"/>
              </w:rPr>
              <w:t>1999</w:t>
            </w:r>
            <w:r>
              <w:rPr>
                <w:rFonts w:cs="Arial" w:ascii="Arial" w:hAnsi="Arial"/>
                <w:b/>
                <w:lang w:val="fr-FR" w:eastAsia="en-US"/>
              </w:rPr>
              <w:t>: Etudes Hebraique de la Renaissance,</w:t>
            </w:r>
            <w:r>
              <w:rPr>
                <w:rFonts w:cs="Arial" w:ascii="Arial" w:hAnsi="Arial"/>
                <w:bCs/>
                <w:lang w:val="fr-FR" w:eastAsia="en-US"/>
              </w:rPr>
              <w:t>Chargé de Recherche Centre National de la Recherche Scientifique</w:t>
            </w:r>
            <w:r>
              <w:rPr>
                <w:rFonts w:cs="Arial" w:ascii="Arial" w:hAnsi="Arial"/>
                <w:b/>
                <w:lang w:val="fr-FR" w:eastAsia="en-US"/>
              </w:rPr>
              <w:t xml:space="preserve">. </w:t>
            </w:r>
            <w:r>
              <w:rPr>
                <w:rFonts w:cs="Arial" w:ascii="Arial" w:hAnsi="Arial"/>
                <w:bCs/>
                <w:lang w:val="fr-FR" w:eastAsia="en-US"/>
              </w:rPr>
              <w:t xml:space="preserve">(C.N.R.S.) </w:t>
            </w:r>
            <w:r>
              <w:rPr>
                <w:rFonts w:cs="Arial" w:ascii="Arial" w:hAnsi="Arial"/>
                <w:b/>
                <w:lang w:val="fr-FR" w:eastAsia="en-US"/>
              </w:rPr>
              <w:t>Centre d’Etudes Superieures de la Renaissance- Tours (Francia)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992 e ss.  C.N.R. : Progetto Spinoz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 : Spinoza e la Filosofia Ebraica. Università di Macerata. Responsabile del progetto Prof. Mignini. Centro Nazionale di Ricerca (C.N.R.)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986-1990, Schechter Institute for Judaic Studies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 Gerusalemme,   Storia della Cultura Ebraica. 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989-1990 Centro Rosenzweig, Universita Ebraic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,Gruppo di Ricerca sulla Filosofia Ebraica-Tedesca: dal Medioevo all’Età Moderna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1984-1986 Costruzione del Catalogo del Fondo Breslau.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Biblioteca del Collegio Rabbinico di Breslau. Ginevra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val="nl-NL" w:eastAsia="en-US"/>
              </w:rPr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1979-1980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lang w:val="nl-NL" w:eastAsia="en-US"/>
              </w:rPr>
              <w:t>The Van Leer, Institute, Gerusalemme</w:t>
            </w:r>
            <w:r>
              <w:rPr>
                <w:rFonts w:cs="Arial" w:ascii="Arial" w:hAnsi="Arial"/>
                <w:b/>
                <w:spacing w:val="-5"/>
                <w:lang w:val="nl-NL" w:eastAsia="en-US"/>
              </w:rPr>
              <w:t xml:space="preserve">.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Research Fellow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argomento della ricerc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: Lo straniero  ed il non ebreo nella Cultura Ebraica.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967-1970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. Assistente di Ricerca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. Centro di Ricerca sulla Musica Ebraica - Biblioteca Nazionale ,Gerusalemme, argomento della ricerca: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Catalogo di Fonti Ebraiche sulla Musica Antica e Medioevale 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3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DIRETTORE PROGRAMMI DI STUDIO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Organizazione Convegni e seminari aperti al pubblico:( Comunità ebraica di Firenze):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Psicologia, Etica e Bio-Etica nella tradizione ebraica: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2016: lavoro di gruppo Studio sull’Agressività umana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2014-2015: Scuole di psicoanalisi e le radici ebraiche dei fonadatori della psicoanalis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2013: Scienza ed Ebraismo, Analisi del metodo e la storia delle scienze nei loro rapporti con la tradizione ebraica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iugno 2007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lang w:eastAsia="en-US"/>
              </w:rPr>
              <w:t>Disaggio mentale e Profezia,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 xml:space="preserve"> convegno organizzato dal gruppo ” Etica e  Bio-etica ebraica” di Firenze, dai professori Enrico Genazzani e Joseph Levi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Giugno 2004 -  </w:t>
            </w:r>
            <w:r>
              <w:rPr>
                <w:rFonts w:cs="Arial" w:ascii="Arial" w:hAnsi="Arial"/>
                <w:b/>
                <w:lang w:eastAsia="en-US"/>
              </w:rPr>
              <w:t>Psicoanalisi e Religione , in collaborazione con il Centro d’ascolto di Pistoia –d’orientamento psicoanalitico e la Fondazione Erich Fromm di Firenze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Giugno-2003 –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Il valore della vita e la bio-etica nella tradizione ebraica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convegno organizzato in collaborazione con il gruppo Maimonides per lo studio della bioetica ebraica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Filosofia e pensiero ebraico: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Giugno 2001 – Spinoza e la tradizione ebraic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eastAsia="en-US"/>
              </w:rPr>
              <w:t>- in collaborazione con l’Università di Firenze e la comunità ebraica.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Cs/>
                <w:lang w:eastAsia="en-US"/>
              </w:rPr>
              <w:t>2000-2001,Ermeneutica Ebraica</w:t>
            </w:r>
            <w:r>
              <w:rPr>
                <w:rFonts w:cs="Arial" w:ascii="Arial" w:hAnsi="Arial"/>
                <w:b/>
                <w:lang w:eastAsia="en-US"/>
              </w:rPr>
              <w:t>: le Fonti Ebraiche di Spinosa.( tenuto dal Prof. Amoroso,Università di Pisa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fr-FR" w:eastAsia="en-US"/>
              </w:rPr>
              <w:t> 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 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 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INCARICHI DI RICERCA,  STUDI E RICERCHE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A: </w:t>
            </w:r>
            <w:r>
              <w:rPr>
                <w:rFonts w:cs="Arial" w:ascii="Arial" w:hAnsi="Arial"/>
                <w:b/>
                <w:bCs/>
                <w:u w:val="single"/>
                <w:lang w:val="en-GB" w:eastAsia="en-US"/>
              </w:rPr>
              <w:t>Storia della Medicina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: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eastAsia="Arial" w:cs="Arial" w:ascii="Arial" w:hAnsi="Arial"/>
                <w:b/>
                <w:bCs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2012 : Harvard University, Boston </w:t>
            </w:r>
            <w:r>
              <w:rPr>
                <w:rFonts w:cs="Arial" w:ascii="Arial" w:hAnsi="Arial"/>
                <w:b/>
                <w:bCs/>
                <w:i/>
                <w:iCs/>
                <w:lang w:val="en-GB" w:eastAsia="en-US"/>
              </w:rPr>
              <w:t xml:space="preserve">Jewish studies and history of Science Departments: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Learned and Popular Medicine and Science in Jewish writings of the early 17</w:t>
            </w:r>
            <w:r>
              <w:rPr>
                <w:rFonts w:cs="Arial" w:ascii="Arial" w:hAnsi="Arial"/>
                <w:b/>
                <w:bCs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 century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2006: Harvard University: 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Centre for Jewish Studies and Department for the History of Science: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Learned and Popular Medicine and Science in Jewish Writings of Early 17</w:t>
            </w:r>
            <w:r>
              <w:rPr>
                <w:rFonts w:cs="Arial" w:ascii="Arial" w:hAnsi="Arial"/>
                <w:b/>
                <w:spacing w:val="-5"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 Cantury: The Writings of a  Jewish student of Galileo Galilei: Jospeh Shelom  Delmedigo. 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spacing w:val="-5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en-GB"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>1991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 xml:space="preserve">, 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Heidelberg University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, Germany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, 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History of Medicine Department, Summer 1991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The Reception of Kabbalah among German Paracelsians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spacing w:val="-5"/>
                <w:lang w:val="en-GB" w:eastAsia="en-US"/>
              </w:rPr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1988,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Heidelberg University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, Germany, Department of Philosophy, 1988.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Jewish Presence in early 17</w:t>
            </w:r>
            <w:r>
              <w:rPr>
                <w:rFonts w:cs="Arial" w:ascii="Arial" w:hAnsi="Arial"/>
                <w:b/>
                <w:i/>
                <w:iCs/>
                <w:spacing w:val="-5"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 xml:space="preserve"> century German Thought: Hebraists, Millenarists, Paracelsians, Kabbalists and Cartesians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spacing w:val="-5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en-GB"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1991,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Frankfurt a/m, Staatsarchives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 summer 1991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: Paracelsians and Antiparacelsians in Frankfurt a/m 1620-1640: A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 xml:space="preserve"> dispute between Jewish and German Physicians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B: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Filosofia e pensiero ebraico</w:t>
            </w:r>
            <w:r>
              <w:rPr>
                <w:rFonts w:cs="Arial" w:ascii="Arial" w:hAnsi="Arial"/>
                <w:b/>
                <w:bCs/>
                <w:lang w:eastAsia="en-US"/>
              </w:rPr>
              <w:t>: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2012,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Harvard University</w:t>
            </w:r>
            <w:r>
              <w:rPr>
                <w:rFonts w:cs="Arial" w:ascii="Arial" w:hAnsi="Arial"/>
                <w:lang w:val="en-GB" w:eastAsia="en-US"/>
              </w:rPr>
              <w:t xml:space="preserve">, Boston, U:S:A:, Silver Fellow, The centre of Judaic Studies and the History of Science departments,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Jewish scientific thought in the 17</w:t>
            </w:r>
            <w:r>
              <w:rPr>
                <w:rFonts w:cs="Arial" w:ascii="Arial" w:hAnsi="Arial"/>
                <w:b/>
                <w:bCs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 century</w:t>
            </w:r>
            <w:r>
              <w:rPr>
                <w:rFonts w:cs="Arial" w:ascii="Arial" w:hAnsi="Arial"/>
                <w:lang w:val="en-GB" w:eastAsia="en-US"/>
              </w:rPr>
              <w:t>,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szCs w:val="20"/>
                <w:lang w:eastAsia="en-US"/>
              </w:rPr>
              <w:t xml:space="preserve">2006, </w:t>
            </w:r>
            <w:r>
              <w:rPr>
                <w:rFonts w:cs="Arial" w:ascii="Arial" w:hAnsi="Arial"/>
                <w:b/>
                <w:spacing w:val="-5"/>
                <w:szCs w:val="20"/>
                <w:lang w:eastAsia="en-US"/>
              </w:rPr>
              <w:t>Harvard University</w:t>
            </w:r>
            <w:r>
              <w:rPr>
                <w:rFonts w:cs="Arial" w:ascii="Arial" w:hAnsi="Arial"/>
                <w:bCs/>
                <w:spacing w:val="-5"/>
                <w:szCs w:val="20"/>
                <w:lang w:eastAsia="en-US"/>
              </w:rPr>
              <w:t>, Boston, U.S.A., Silver Fellow at the Center of Judaic Studies, Febbraio-Giugno,2006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spacing w:val="-5"/>
                <w:szCs w:val="20"/>
                <w:lang w:eastAsia="en-US"/>
              </w:rPr>
              <w:t>Tradizione e modernismo nella storia culturale dell’ebraismo italiano 1600-1938.</w:t>
            </w:r>
          </w:p>
          <w:p>
            <w:pPr>
              <w:pStyle w:val="Normal"/>
              <w:spacing w:lineRule="atLeast" w:line="24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1992,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C.N.R. Roma, Milano and Macerata University, since 1992. </w:t>
            </w: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>The Spinosa Project (directed by Prof. Mingini):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 xml:space="preserve"> The Cultural Context of Spinosa’s Thought and its  Aristotelian and Jewish Background.</w:t>
            </w:r>
          </w:p>
          <w:p>
            <w:pPr>
              <w:pStyle w:val="Normal"/>
              <w:spacing w:lineRule="atLeast" w:line="24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1991/92,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Rosenzweig center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,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The Hebrew University of Jerusalem,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 Resarch Group, 1991/92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Jewish Presence in German Philosophy from 17</w:t>
            </w:r>
            <w:r>
              <w:rPr>
                <w:rFonts w:cs="Arial" w:ascii="Arial" w:hAnsi="Arial"/>
                <w:b/>
                <w:i/>
                <w:iCs/>
                <w:spacing w:val="-5"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 xml:space="preserve"> to the 19</w:t>
            </w:r>
            <w:r>
              <w:rPr>
                <w:rFonts w:cs="Arial" w:ascii="Arial" w:hAnsi="Arial"/>
                <w:b/>
                <w:i/>
                <w:iCs/>
                <w:spacing w:val="-5"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 xml:space="preserve"> and 20</w:t>
            </w:r>
            <w:r>
              <w:rPr>
                <w:rFonts w:cs="Arial" w:ascii="Arial" w:hAnsi="Arial"/>
                <w:b/>
                <w:i/>
                <w:iCs/>
                <w:spacing w:val="-5"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 xml:space="preserve"> Century.</w:t>
            </w:r>
          </w:p>
          <w:p>
            <w:pPr>
              <w:pStyle w:val="Normal"/>
              <w:spacing w:lineRule="atLeast" w:line="24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1984/85,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Van Leer Institute, Jerusalem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, 1984/85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Jewish Attitude Towards Non-Jews.</w:t>
            </w:r>
          </w:p>
          <w:p>
            <w:pPr>
              <w:pStyle w:val="Normal"/>
              <w:spacing w:lineRule="atLeast" w:line="24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1979-1982,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Scuola Normale Superiore di Pisa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, 1979-1982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Renaissance Philosophy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PUBBLICAZIONI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LIBRI: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Psicologia: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1979 </w:t>
            </w: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 xml:space="preserve">Y. Levi, 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Prolegomena to Psychology as a Science: On the Place of Psychology  and its Subject-Matter Between the Natural and the Human Sciences.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 xml:space="preserve">Tesi presentata alla Facoltà di Studi Umanistici, Università di Copenhagen. 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1995 </w:t>
            </w: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>Y. Levi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, (ED.)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Ritual and Symbol in the Life-Cycle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, (in ebraico) [Ma’avarim u-Tekasim be-Mahazor ha-Hayyim],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The Seminary of Judaic Studies [Internal],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val="en-GB" w:eastAsia="en-US"/>
              </w:rPr>
            </w:pPr>
            <w:r>
              <w:rPr>
                <w:rFonts w:cs="Arial" w:ascii="Arial" w:hAnsi="Arial"/>
                <w:b/>
                <w:spacing w:val="-5"/>
                <w:lang w:val="en-GB"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Cs/>
                <w:spacing w:val="-5"/>
                <w:lang w:val="en-GB" w:eastAsia="en-US"/>
              </w:rPr>
            </w:pPr>
            <w:r>
              <w:rPr>
                <w:rFonts w:cs="Arial" w:ascii="Arial" w:hAnsi="Arial"/>
                <w:b/>
                <w:spacing w:val="-5"/>
                <w:u w:val="single"/>
                <w:lang w:val="en-GB" w:eastAsia="en-US"/>
              </w:rPr>
              <w:t>Filosofia e pensiero ebraico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: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Cs/>
                <w:spacing w:val="-5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pacing w:val="-5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1995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Y. Levi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, (ED.)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Religion and Science in Jewish Thought of the Renaissance and Early Modern Period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. (in ebraico)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The Seminary of Judaic Studies,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 [Internal], 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2011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J.Y.Levi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 , 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Scienza galileiana e Kabbalah luriana, Scritti di J. S. Delmedigo di Candia sulla Scienza e la Kabbalah 1620-1632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Traduzione con introduzione e commento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di Joseph Levi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Bibliopolis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, (in preparazione)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Cs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Cs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 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eastAsia="Arial" w:cs="Arial"/>
                <w:bCs/>
                <w:spacing w:val="-5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5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ARTICOLI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: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Argomenti di psicologi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: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1. 2011:, “L’albero della vita e l’albero della conoscenza, Lettura del mito biblico alla luce della psicologia moderna (Piaget, Freud, Melany Klein, Lacan) “ (da pubblicare)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2. 2010, 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“Conoscere il sacro attraverso l’esperienze del  limite”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in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:Quaderni di Etnologia e Archeologia del Sacro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14/15,(Alinea editrice) Gennaio-Maggio 2010, pp.29-35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3. 2008, J.Levi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La persona che invecchia nella religione ebraica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In: La persona che invecchia nella religione ebraica cristiana e islamica, simposio inter-religioso a conclusione del 50°  Congresso SIGG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( Societa Italiana di Gerantologia e Geriatria),Firenze, Pacini editore Medicin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4. 2007, J.Levi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Il Disaggio Psichico – consedirazioni conclusive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in: Il Disaggio Psichico ,Convegno di studi,Ferrara,14 Ottobre, 2007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pp.105-110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5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. 2005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“L’esperienza del Sacro (secondo Buber e Erich Neumann)”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in:Psicoanalisi e religione a cura di Alessandro Guidi e con introduzione di Joseph Levi, Clinamen, Firenze, 2005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,pp.9-12 e 25-42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6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. 2005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L’esperienza del sacro nella storia della psicologia, Introduzione al convegno su Psicoanalisi e religione – Firenze 2004,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 in: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in:Psicoanalisi e religione a cura di Alessandro Guidi e con introduzione di Joseph Levi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Clinamen, Firenze, 2005. pp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bCs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7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. 2003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Etica e Pulsioni- modelli biblici della Genesi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notes mgico 2003/4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Clinamen, Firenze,2003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.pp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8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. 1998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>Paracelsian versus Antiparacelsians: German Doctors against Jewish Physicians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>in Frankfurt am Main 1618-1645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,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in:Paracelsus und seine internaionale rezeption in der Fruhen Neuzeit, Beitrage zur geschichte des Paracelsus, Heinz Schott e Ilana Zinger (eds.), Brill Studies in Intellectual History,vol.86, 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Brill, Leiden, Boston,Kolen, 1998,pp.110-131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9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. 1991. Il rito collettivo di maturazione del Bar Mitzvah e la continuità dello sviluppo dell’individuo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(in ebraico: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 xml:space="preserve"> Bar-Mitzvah ve-ha-retzef ha-hitpathuti shel ha-yahid)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 xml:space="preserve"> ET LA’ASOT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, The Seminary of Judaic Studies, Jerusalem, N° 3, pp. 101-109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10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. 1976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L’eqilibrazione delle strutture cognitive secondo J.Piaget, Ottanta anii di J.Piaget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,( in ebraico: Izun shel ma’arkhot ha-hakkarah (l’equilibration des structures cognitives-Ottanta anni di Jean Piaget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). Ha-Aretz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, Agosto. 1980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>Altri argomenti di pensiero ebraico: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1. 2004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, Il commento rinascimentale di Ovadia Sforno a Qohelet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Atti del convegno su Qohelet, Università di Milano, ( in pubblicazione)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12. 2004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Il Collegio Rabbinico di Firenze 1899-1934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Atti del convegno sugli Studi Ebraici all’Università di Firenze,(in pubblicazione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13. 2004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Yom Ha-Zikaron e Yom ha-Atzmaut- Due nuove riccorenze ebraiche e la loro collocazione fra le feste ebraiche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in :Feste Ebraiche a più voci, Centro ebraico italiano di Pitigliani,Roma, Il Pitigliani,2004.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 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14. 2001, Book Review of David B. Ruderman’s Jewish Thought and Scientific Discovery in early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Modern Europe,in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ISIS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,vol.92 no.3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, september,2001, University of chicago Press for the History of Science Society,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pp.598-599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15. 1994 Un’Accademia Ebraica per le Scienze all’inizio del diciassettesimo secolo ( in ebraico:</w:t>
            </w: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 xml:space="preserve"> Akademia yehudit le-mada’im bereshit ha-mea ha-sheva’esreh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,)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 in </w:t>
            </w:r>
            <w:r>
              <w:rPr>
                <w:rFonts w:cs="Arial" w:ascii="Arial" w:hAnsi="Arial"/>
                <w:b/>
                <w:spacing w:val="-5"/>
                <w:u w:val="single"/>
                <w:lang w:val="en-GB" w:eastAsia="en-US"/>
              </w:rPr>
              <w:t>Proceedings of the 11th World Congress of Jewish Studies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.,Jerusalem, vol.I, 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pp 169-176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16. 1994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Yoseph Shelomo Delmedigo di Candia: Scienziato e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Cabalista pre-Spinoziano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,i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n 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Associazione Italiana Amici di Spinos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. Bollettino V (a cura D. Bostrenghi e C. Santiinelli) Urbino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17. 1993 Scienza e Kabbalah all’inizio dell’età moderna (in ebraico:</w:t>
            </w: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 xml:space="preserve"> Kabbalah u’madda’ bereshit ha’et ha-hadashah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)</w:t>
            </w:r>
            <w:r>
              <w:rPr>
                <w:rFonts w:cs="Arial" w:ascii="Arial" w:hAnsi="Arial"/>
                <w:b/>
                <w:spacing w:val="-5"/>
                <w:u w:val="single"/>
                <w:lang w:val="en-GB" w:eastAsia="en-US"/>
              </w:rPr>
              <w:t xml:space="preserve"> in: MAHANAIM, A Quarterly for Studies in Jewish Thought and Culture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, 6 Oct.,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pp 152-162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. </w:t>
            </w: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>(</w:t>
            </w:r>
            <w:r>
              <w:rPr>
                <w:rFonts w:cs="Arial" w:ascii="Arial" w:hAnsi="Arial"/>
                <w:bCs/>
                <w:spacing w:val="-5"/>
                <w:lang w:val="de-DE" w:eastAsia="en-US"/>
              </w:rPr>
              <w:t xml:space="preserve">Traduzione in tedesco in: </w:t>
            </w:r>
            <w:r>
              <w:rPr>
                <w:rFonts w:cs="Arial" w:ascii="Arial" w:hAnsi="Arial"/>
                <w:bCs/>
                <w:spacing w:val="-5"/>
                <w:u w:val="single"/>
                <w:lang w:val="de-DE" w:eastAsia="en-US"/>
              </w:rPr>
              <w:t>Zeitschrift fur Religions and Geistesgeschichte.)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Cs/>
                <w:spacing w:val="-5"/>
                <w:u w:val="single"/>
                <w:lang w:val="de-DE" w:eastAsia="en-US"/>
              </w:rPr>
            </w:pPr>
            <w:r>
              <w:rPr>
                <w:rFonts w:cs="Arial" w:ascii="Arial" w:hAnsi="Arial"/>
                <w:bCs/>
                <w:spacing w:val="-5"/>
                <w:u w:val="single"/>
                <w:lang w:val="de-DE"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Cs/>
                <w:spacing w:val="-5"/>
                <w:lang w:val="en-GB" w:eastAsia="en-US"/>
              </w:rPr>
              <w:t xml:space="preserve">18. 1987 </w:t>
            </w:r>
            <w:r>
              <w:rPr>
                <w:rFonts w:cs="Arial" w:ascii="Arial" w:hAnsi="Arial"/>
                <w:bCs/>
                <w:i/>
                <w:iCs/>
                <w:spacing w:val="-5"/>
                <w:lang w:val="en-GB" w:eastAsia="en-US"/>
              </w:rPr>
              <w:t>Goy, Ger-Toshav, Stanger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. Cohen, A.A. and Mendes-Flohr P. (eds.), </w:t>
            </w:r>
            <w:r>
              <w:rPr>
                <w:rFonts w:cs="Arial" w:ascii="Arial" w:hAnsi="Arial"/>
                <w:b/>
                <w:spacing w:val="-5"/>
                <w:u w:val="single"/>
                <w:lang w:val="en-GB" w:eastAsia="en-US"/>
              </w:rPr>
              <w:t>Contemporary Jewish Religious Thought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, Charles and Scribner’s Sons, New York, pp. 917-929.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Traduzione in ebraico: 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 xml:space="preserve">Lexicon le-Haggut Yehudit bat Zemanenu.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>Am-Oved, Tel Aviv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19. 1976 Il carattere storico-filosofico della fisica moderna, risposte di W. Heisenberg alle domande presentategli ad una conferenza pubblica a Dubrovik, Dic. 1974 (in ebraico: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 xml:space="preserve">Hareka’ ha-filosofi shel ha-fisikah ha-modernit) in  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IYYUN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, The Israeli Philisophical Quarterly, n° 26, pp.16-18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20. 1976 La legge divina ed il dubbio cartesiano ( in ebraico: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 xml:space="preserve"> Barukh Atta Ha-Shem Lammedeni Hukkekha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.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)in: 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PETAHIM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Quarterly of Jewish Thought, 36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3 Sivan 5736, pp. 38-39.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Cs/>
                <w:spacing w:val="-5"/>
                <w:lang w:eastAsia="en-US"/>
              </w:rPr>
              <w:t>21. 1975 L’Imperativo religioso ed imperativo morale.- Il sacrificio di Isacco secondo Buber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Bergman e Leibowitz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,( in ebraico: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Tzav ha-dat ve-tzav ha-musar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 xml:space="preserve"> )</w:t>
            </w:r>
            <w:r>
              <w:rPr>
                <w:rFonts w:cs="Arial" w:ascii="Arial" w:hAnsi="Arial"/>
                <w:b/>
                <w:spacing w:val="-5"/>
                <w:u w:val="single"/>
                <w:lang w:eastAsia="en-US"/>
              </w:rPr>
              <w:t>Ha-Aretz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10 ottobre.1975.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Arial Black" w:hAnsi="Arial Black" w:cs="Arial Black"/>
                <w:b/>
                <w:b/>
                <w:spacing w:val="-10"/>
                <w:lang w:eastAsia="en-US"/>
              </w:rPr>
            </w:pPr>
            <w:r>
              <w:rPr>
                <w:rFonts w:cs="Arial Black" w:ascii="Arial Black" w:hAnsi="Arial Black"/>
                <w:b/>
                <w:spacing w:val="-10"/>
                <w:lang w:eastAsia="en-US"/>
              </w:rPr>
              <w:t>CONFERENZE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Argomenti di psicologia</w:t>
            </w:r>
            <w:r>
              <w:rPr>
                <w:rFonts w:cs="Arial" w:ascii="Arial" w:hAnsi="Arial"/>
                <w:b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2010, Ottobre, “L’albero della vita e l’albero della conoscenza lettura alla luce della Psicologia moderna, e dell’ermeneutica ebraica”, Consone, Ciclo di conferenze su Psiche e potere, Palazzo Vecchio, Firenze.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2. 2008, L’assistenza al malato e la medicina nella tradizione ebraica, Convegno su </w:t>
            </w:r>
            <w:r>
              <w:rPr>
                <w:rFonts w:cs="Arial" w:ascii="Arial" w:hAnsi="Arial"/>
                <w:b/>
                <w:i/>
                <w:iCs/>
                <w:lang w:eastAsia="en-US"/>
              </w:rPr>
              <w:t>La Malattia e l’aiuto al Malato</w:t>
            </w:r>
            <w:r>
              <w:rPr>
                <w:rFonts w:cs="Arial" w:ascii="Arial" w:hAnsi="Arial"/>
                <w:b/>
                <w:lang w:eastAsia="en-US"/>
              </w:rPr>
              <w:t>, Palazzo Vecchio, Firenze.2009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 2008, La persona che si invecchia,  Firenze, 2008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 2004, Psicoanalisi e Religione, Introduzione al convegno su psicoanalisi e religione, Firenze, Giugno,2004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 2003, Il Valore della vita e la bio-etica ebraica, Convegno su Il valore della Vita e la Bio-etica nella tradizione ebraica, Gruppo Maimonides, Firenze, Giugno, 2003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 2000, Trattamento dell’anziano nella tradizione ebraica, Convegno sull’assistenza agli anziani nelle varie confessioni, promosso dalla Regione Toscana, Casa di cura Montedomini, Firenze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 2002, L’assistenza al malato terminale, Corso di formazione per gli operatori d’assistenza medica, Ospedale S.M. Nuova, Firenze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 2003, Il malato terminale , la visione ebraica, Convegno di Lenoterapia, Firenze , Palazzo Vecchio, 2003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9. 1997,Visione di fine della vita nella tradizione ebraica e nella letteratura psicoterapeutica, Convegno su fine della vita nelle tradizioni religiose, Monastero di San Miniato, Firenze. 1997. 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10. 1995 (Giugno) Università di Bonn, Germania, Dipartimento della Storia della Medicina. 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Conferenza su The Reception of Paracelsus in the Early Modern Period: </w:t>
            </w:r>
            <w:r>
              <w:rPr>
                <w:rFonts w:cs="Arial" w:ascii="Arial" w:hAnsi="Arial"/>
                <w:b/>
                <w:i/>
                <w:iCs/>
                <w:spacing w:val="-5"/>
                <w:lang w:val="en-GB" w:eastAsia="en-US"/>
              </w:rPr>
              <w:t>Paracelsians versus Antiparacelsians in Frankfurt a/m 1620-30: German Doctors against Jewish City Physicians</w:t>
            </w:r>
            <w:r>
              <w:rPr>
                <w:rFonts w:cs="Arial" w:ascii="Arial" w:hAnsi="Arial"/>
                <w:b/>
                <w:spacing w:val="-5"/>
                <w:lang w:val="en-GB" w:eastAsia="en-US"/>
              </w:rPr>
              <w:t xml:space="preserve">. 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Scienza e Kabbalah nel Rinascimento ebraico:dal quattro al seicento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11. 1979. </w:t>
            </w:r>
            <w:r>
              <w:rPr>
                <w:rFonts w:cs="Arial" w:ascii="Arial" w:hAnsi="Arial"/>
                <w:b/>
                <w:lang w:val="en-GB" w:eastAsia="en-US"/>
              </w:rPr>
              <w:t>The Circle of Sciences According to J. Piaget. The Annual Meeting, The Israeli Philosophical Society, Jerusalem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12. 1980, Idealism and Realism in the Genetic Philosophy of J. Piaget, Department of Psychology, Faculty of Humanties, University of Copenhagen.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13. 1981 Exposition and Critique of Piaget’s Conception of the Relations Between Logic and Psychology. Copenhagen University Faculty of Humanities. Department of Psychology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tri Argomenti: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. 2005,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>L’esperienza artistica come espressione religiosa nell’ebraismo</w:t>
            </w:r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lang w:eastAsia="en-US"/>
              </w:rPr>
              <w:t>Convegno su esperienza artistica ed espressione religiosa, Facoltà teologica dell’Italia centrale, Firenze,</w:t>
            </w:r>
            <w:r>
              <w:rPr>
                <w:rFonts w:cs="Arial" w:ascii="Arial" w:hAnsi="Arial"/>
                <w:bCs/>
                <w:lang w:eastAsia="en-US"/>
              </w:rPr>
              <w:t xml:space="preserve"> Nov.2005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15. 2001,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Spinoza e la scomunicazione come strumento di controllo nella società ebraica del seicento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, Seminario su Spinoza e l’Ebraismo, Comunità Ebraica di Firenze in collaborazione con il dipartimento di filosofia dell’Università di Firenze, </w:t>
            </w:r>
            <w:r>
              <w:rPr>
                <w:rFonts w:cs="Arial" w:ascii="Arial" w:hAnsi="Arial"/>
                <w:bCs/>
                <w:spacing w:val="-5"/>
                <w:lang w:eastAsia="en-US"/>
              </w:rPr>
              <w:t>Giugno.2001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>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6. 1999 </w:t>
            </w:r>
            <w:r>
              <w:rPr>
                <w:rFonts w:cs="Arial" w:ascii="Arial" w:hAnsi="Arial"/>
                <w:bCs/>
                <w:i/>
                <w:iCs/>
                <w:lang w:eastAsia="en-US"/>
              </w:rPr>
              <w:t>L’Immagine nella Tradizione Ebraica</w:t>
            </w:r>
            <w:r>
              <w:rPr>
                <w:rFonts w:cs="Arial" w:ascii="Arial" w:hAnsi="Arial"/>
                <w:bCs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lang w:eastAsia="en-US"/>
              </w:rPr>
              <w:t xml:space="preserve">Università di Milano, Dipartimento d’Arte e dello Spettacolo. 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17. 1998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Arte e Immagine  nella Tradizione Ebraica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,Università di Firenze. Facoltà di Lettere e Filosofia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 xml:space="preserve">.. 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18. 1998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,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 xml:space="preserve"> La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Voce nella Tradizione Ebraica,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Università di Siena. Dipartimento Filologia Greca antica..</w:t>
            </w:r>
          </w:p>
          <w:p>
            <w:pPr>
              <w:pStyle w:val="Normal"/>
              <w:spacing w:lineRule="atLeast" w:line="220" w:before="0" w:after="220"/>
              <w:jc w:val="both"/>
              <w:rPr/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19. 1998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La Cabala Ebraica nel Rinascimento. tre conferenze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.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Istituto Nazionale della Storia del Rinascimento, Firenze. </w:t>
            </w:r>
          </w:p>
          <w:p>
            <w:pPr>
              <w:pStyle w:val="Normal"/>
              <w:spacing w:lineRule="atLeast" w:line="220" w:before="0" w:after="220"/>
              <w:jc w:val="both"/>
              <w:rPr>
                <w:rFonts w:ascii="Arial" w:hAnsi="Arial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20. 1996 </w:t>
            </w:r>
            <w:r>
              <w:rPr>
                <w:rFonts w:cs="Arial" w:ascii="Arial" w:hAnsi="Arial"/>
                <w:bCs/>
                <w:i/>
                <w:iCs/>
                <w:spacing w:val="-5"/>
                <w:lang w:eastAsia="en-US"/>
              </w:rPr>
              <w:t>Immanentismo e Tecnologia nella Cabala del seicento</w:t>
            </w:r>
            <w:r>
              <w:rPr>
                <w:rFonts w:cs="Arial" w:ascii="Arial" w:hAnsi="Arial"/>
                <w:b/>
                <w:i/>
                <w:iCs/>
                <w:spacing w:val="-5"/>
                <w:lang w:eastAsia="en-US"/>
              </w:rPr>
              <w:t>.</w:t>
            </w: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 Università di Milano.Dipartimento di Filosofia. Centro per lo Studio della Filosofia della Scienza durante il Rinascimento Scienza e Kabbalah nel Rinascimento ebraico:dal quattro al seicento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21. 1995 </w:t>
            </w:r>
            <w:r>
              <w:rPr>
                <w:rFonts w:cs="Arial" w:ascii="Arial" w:hAnsi="Arial"/>
                <w:b/>
                <w:i/>
                <w:iCs/>
                <w:lang w:val="en-GB" w:eastAsia="en-US"/>
              </w:rPr>
              <w:t xml:space="preserve">Elijah and Yoseph Shelomo Delmedigo on Kabbalah and Philosophy: From Italian Humanism to Late Reanaissance and Baroque Philosophy. </w:t>
            </w:r>
            <w:r>
              <w:rPr>
                <w:rFonts w:cs="Arial" w:ascii="Arial" w:hAnsi="Arial"/>
                <w:b/>
                <w:lang w:eastAsia="en-US"/>
              </w:rPr>
              <w:t>Bar-Hillel Colloqium in collaborazione con  il Boston Studies for the History of Science,Tel Aviv e Gerusalemme, (Maggio)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lang w:eastAsia="en-US"/>
              </w:rPr>
              <w:t xml:space="preserve">22. 1994 , Jospeh Shelomo Delmedigo,  allievo ebreo di Galileo Galilei su Scienza e Kabbalah , Università di Macerata, Centro Nazionale di Ricerca: Progetto su Spinosa. 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23. 1994 Luglio. Between the Tradition and Innovation: The Scientific Educational Programme of Yoseph Shelomo Delmedigo. The Israeli Historic Society, Jerusalem.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val="en-GB" w:eastAsia="en-US"/>
              </w:rPr>
              <w:t>24. 1993 Giugno. A Jewish Academy of Science in Early 17</w:t>
            </w:r>
            <w:r>
              <w:rPr>
                <w:rFonts w:cs="Arial" w:ascii="Arial" w:hAnsi="Arial"/>
                <w:b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lang w:val="en-GB" w:eastAsia="en-US"/>
              </w:rPr>
              <w:t xml:space="preserve"> Century: The Experience of Y.S. Delmedigo. The 11</w:t>
            </w:r>
            <w:r>
              <w:rPr>
                <w:rFonts w:cs="Arial" w:ascii="Arial" w:hAnsi="Arial"/>
                <w:b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lang w:val="en-GB" w:eastAsia="en-US"/>
              </w:rPr>
              <w:t xml:space="preserve"> World Congress of Jewish Studies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25. 1993 Dicembre. Y.S. Delmedigo : Scienziato e Cabbalista ebraico pre-Spinoziano. Associazione Italiana degli amici di Spinosa. </w:t>
            </w:r>
            <w:r>
              <w:rPr>
                <w:rFonts w:cs="Arial" w:ascii="Arial" w:hAnsi="Arial"/>
                <w:b/>
                <w:lang w:val="en-GB" w:eastAsia="en-US"/>
              </w:rPr>
              <w:t>Roma.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val="en-GB" w:eastAsia="en-US"/>
              </w:rPr>
              <w:t>26. 1988. Y.S. Delmedigo: A Follower of Galileo Galilei and Giordano Bruno. AJS 20</w:t>
            </w:r>
            <w:r>
              <w:rPr>
                <w:rFonts w:cs="Arial" w:ascii="Arial" w:hAnsi="Arial"/>
                <w:b/>
                <w:vertAlign w:val="superscript"/>
                <w:lang w:val="en-GB" w:eastAsia="en-US"/>
              </w:rPr>
              <w:t xml:space="preserve">th </w:t>
            </w:r>
            <w:r>
              <w:rPr>
                <w:rFonts w:cs="Arial" w:ascii="Arial" w:hAnsi="Arial"/>
                <w:b/>
                <w:lang w:val="en-GB" w:eastAsia="en-US"/>
              </w:rPr>
              <w:t xml:space="preserve">  Annual Conference. Boston,USA.</w:t>
            </w:r>
          </w:p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Arial" w:ascii="Arial" w:hAnsi="Arial"/>
                <w:b/>
                <w:lang w:val="en-GB" w:eastAsia="en-US"/>
              </w:rPr>
              <w:t>27. 1985 Jewish Attitudes towards Kabbalah and Science in Early 17</w:t>
            </w:r>
            <w:r>
              <w:rPr>
                <w:rFonts w:cs="Arial" w:ascii="Arial" w:hAnsi="Arial"/>
                <w:b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b/>
                <w:lang w:val="en-GB" w:eastAsia="en-US"/>
              </w:rPr>
              <w:t xml:space="preserve"> Century: Modena, Gans, Y.S.Delmedigo and their Contemporaries. Johns Hopkins and the Hebrew University Colloquium on Science and Religion. Baltimore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28. 1983 J.S.Delmedigo and his contemporaries, in : Philosophy and Science in Venice Jewish Society. </w:t>
            </w:r>
            <w:r>
              <w:rPr>
                <w:rFonts w:cs="Arial" w:ascii="Arial" w:hAnsi="Arial"/>
                <w:b/>
                <w:lang w:eastAsia="en-US"/>
              </w:rPr>
              <w:t>Fondazione Cini. Venezia.</w:t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spacing w:lineRule="atLeast" w:line="220" w:before="240" w:after="2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spacing w:lineRule="atLeast" w:line="220" w:before="240" w:after="220"/>
              <w:ind w:right="-70" w:hanging="0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GB" w:eastAsia="en-US"/>
        </w:rPr>
      </w:pPr>
      <w:r>
        <w:rPr>
          <w:rFonts w:cs="Arial" w:ascii="Lucida Sans Typewriter;Lucida Console" w:hAnsi="Lucida Sans Typewriter;Lucida Console"/>
          <w:b/>
          <w:color w:val="000080"/>
          <w:lang w:val="en-GB"/>
        </w:rPr>
        <w:t> 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color w:val="000080"/>
          <w:lang w:val="en-GB"/>
        </w:rPr>
      </w:pPr>
      <w:r>
        <w:rPr>
          <w:rFonts w:cs="Lucida Sans Typewriter;Lucida Console" w:ascii="Lucida Sans Typewriter;Lucida Console" w:hAnsi="Lucida Sans Typewriter;Lucida Console"/>
          <w:b/>
          <w:color w:val="000080"/>
          <w:lang w:val="en-GB"/>
        </w:rPr>
        <w:t> 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color w:val="000080"/>
          <w:lang w:val="en-GB"/>
        </w:rPr>
      </w:pPr>
      <w:r>
        <w:rPr>
          <w:rFonts w:cs="Lucida Sans Typewriter;Lucida Console" w:ascii="Lucida Sans Typewriter;Lucida Console" w:hAnsi="Lucida Sans Typewriter;Lucida Console"/>
          <w:b/>
          <w:color w:val="000080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Typewriter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esNotes">
    <w:name w:val="Dates/Note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40:00Z</dcterms:created>
  <dc:creator>JL</dc:creator>
  <dc:description/>
  <dc:language>en-US</dc:language>
  <cp:lastModifiedBy>daniele</cp:lastModifiedBy>
  <dcterms:modified xsi:type="dcterms:W3CDTF">2017-07-01T16:40:00Z</dcterms:modified>
  <cp:revision>3</cp:revision>
  <dc:subject/>
  <dc:title>Dr</dc:title>
</cp:coreProperties>
</file>